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OFORMA FOR DEDUCTION FROM SALARY</w:t>
      </w:r>
    </w:p>
    <w:p>
      <w:pPr>
        <w:pStyle w:val="Normal"/>
        <w:spacing w:lineRule="auto" w:line="360"/>
        <w:jc w:val="center"/>
        <w:rPr/>
      </w:pPr>
      <w:r>
        <w:rPr/>
        <w:t>Financial Year………………to……………………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68"/>
        <w:gridCol w:w="492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gnation &amp; Departmen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loyee Cod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ic Pa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amount of subscrip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wards GPF (Total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……………..(Rupees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onl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duction towards Income Tax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ncing from the month of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natur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j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PROFORMA FOR DEDUCTION FROM SALARY</w:t>
      </w:r>
    </w:p>
    <w:p>
      <w:pPr>
        <w:pStyle w:val="Normal"/>
        <w:spacing w:lineRule="auto" w:line="360"/>
        <w:jc w:val="center"/>
        <w:rPr/>
      </w:pPr>
      <w:r>
        <w:rPr/>
        <w:t>Financial Year………………to……………………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68"/>
        <w:gridCol w:w="492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gnation &amp; Departmen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loyee Cod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ic Pa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amount of subscrip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wards GPF (Total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……………..(Rupees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onl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duction towards Income Tax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ncing from the month of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natur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j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  <w:t>PROFORMA FOR DEDUCTION FROM SALARY</w:t>
      </w:r>
    </w:p>
    <w:p>
      <w:pPr>
        <w:pStyle w:val="Normal"/>
        <w:spacing w:lineRule="auto" w:line="360"/>
        <w:jc w:val="center"/>
        <w:rPr/>
      </w:pPr>
      <w:r>
        <w:rPr/>
        <w:t>Financial Year………………to……………………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68"/>
        <w:gridCol w:w="492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ignation &amp; Department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loyee Cod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ic Pay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amount of subscriptio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owards GPF (Total)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……………..(Rupees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only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duction towards Income Tax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ncing from the month of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natur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vjn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43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34:00Z</dcterms:created>
  <dc:creator>Choice5</dc:creator>
  <dc:description/>
  <dc:language>en-US</dc:language>
  <cp:lastModifiedBy>Choice5</cp:lastModifiedBy>
  <cp:lastPrinted>2005-09-28T12:01:00Z</cp:lastPrinted>
  <dcterms:modified xsi:type="dcterms:W3CDTF">2005-09-28T06:34:00Z</dcterms:modified>
  <cp:revision>2</cp:revision>
  <dc:subject/>
  <dc:title>PROFORMA FOR DEDUCTION FROM SALARY</dc:title>
</cp:coreProperties>
</file>