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864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620" w:hanging="0"/>
        <w:jc w:val="left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>NATIONAL INSTITUTE OF TECHNOLOGY CALICUT</w:t>
      </w:r>
    </w:p>
    <w:p>
      <w:pPr>
        <w:pStyle w:val="Normal"/>
        <w:ind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</w:rPr>
        <w:t>UNDERTAKING</w:t>
      </w:r>
    </w:p>
    <w:p>
      <w:pPr>
        <w:pStyle w:val="Normal"/>
        <w:ind w:right="-162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2"/>
        <w:ind w:right="-162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,  hereby undertake that the interim payment received by me as per Ministry</w:t>
      </w:r>
    </w:p>
    <w:p>
      <w:pPr>
        <w:pStyle w:val="Heading2"/>
        <w:tabs>
          <w:tab w:val="clear" w:pos="720"/>
          <w:tab w:val="left" w:pos="10800" w:leader="none"/>
        </w:tabs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f Human  Resources Department letter no. F.No.3-23/2008 dated 10/02/2009</w:t>
      </w:r>
    </w:p>
    <w:p>
      <w:pPr>
        <w:pStyle w:val="Heading2"/>
        <w:ind w:right="-162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hall be adjusted  from  the  entitled amount of salary arrears and any other</w:t>
      </w:r>
    </w:p>
    <w:p>
      <w:pPr>
        <w:pStyle w:val="Heading2"/>
        <w:ind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ayment due to me from the Instit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right="864" w:hanging="0"/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center" w:pos="5832" w:leader="none"/>
        </w:tabs>
        <w:rPr/>
      </w:pPr>
      <w:r>
        <w:rPr/>
        <w:t xml:space="preserve">   </w:t>
      </w:r>
    </w:p>
    <w:p>
      <w:pPr>
        <w:pStyle w:val="Normal"/>
        <w:ind w:right="-1260" w:hanging="0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Signature: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900"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lace:                                                 Name:    --------------------------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Date:                                                           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Emp-code:------------------------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Designation:----------------------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Address       :----------------------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-----------------------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----------------------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80" w:leader="none"/>
        </w:tabs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A6/677/Interim Payment/faculty/2009                                            Dated 16/02/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u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72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ab/>
        <w:t xml:space="preserve">   Sub: </w:t>
      </w:r>
      <w:r>
        <w:rPr/>
        <w:t>Interim Payment of pay arrears to teaching staff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ab/>
        <w:t xml:space="preserve">   Ref:</w:t>
      </w:r>
      <w:r>
        <w:rPr/>
        <w:t xml:space="preserve"> MHRD letter No f.No.3-23/2008 –TS-II dated         </w:t>
      </w:r>
    </w:p>
    <w:p>
      <w:pPr>
        <w:pStyle w:val="Normal"/>
        <w:ind w:right="684" w:hanging="0"/>
        <w:rPr/>
      </w:pPr>
      <w:r>
        <w:rPr/>
        <w:t xml:space="preserve">                                </w:t>
      </w:r>
      <w:r>
        <w:rPr/>
        <w:t>10/2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             </w:t>
      </w:r>
      <w:r>
        <w:rPr>
          <w:sz w:val="28"/>
          <w:szCs w:val="28"/>
        </w:rPr>
        <w:t xml:space="preserve">Ministry of Human Resources Development vide reference cit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has advised to make interim payment of pay arrears to faculty staff </w:t>
      </w:r>
    </w:p>
    <w:p>
      <w:pPr>
        <w:pStyle w:val="Normal"/>
        <w:tabs>
          <w:tab w:val="clear" w:pos="720"/>
          <w:tab w:val="left" w:pos="9540" w:leader="none"/>
        </w:tabs>
        <w:ind w:left="540" w:righ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of Centrally Funded Technical Institutes since finalization of revisi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f pay scales based on the recommendation of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.P.C for those w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re in service on 01-01-06 to 31-08-08 was likely to take some mo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ime.  The quantum of arrears proposed shall be as follows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20" w:right="864" w:hanging="72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0822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3425"/>
                              <w:gridCol w:w="1803"/>
                              <w:gridCol w:w="180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rector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s 2.50 lakh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r part there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epending 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period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ncumbency 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o-rata basi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fessor or equivalent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s 2.00 lakh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sst.Prof. or equivalent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s 1.00 lakh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ecturer or equivalent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s 0.75 lakh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72.25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3425"/>
                        <w:gridCol w:w="1803"/>
                        <w:gridCol w:w="180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rector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s 2.50 lakh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 part thereo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pending 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eriod of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cumbency 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-rata bas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fessor or equivalent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s 2.00 lakh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st.Prof. or equivalent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s 1.00 lakh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cturer or equivalent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s 0.75 lakh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ccordingly all faculty members who are in Service during the peri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from 1-1-2006 to 31- 08-2008 are requested to furnish   an undertaking 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r before   20-02-2009    for disbursement of the interim payments.  The for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f undertaking is enclosed herewith.  The format can be obtained from the site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hyperlink r:id="rId2">
        <w:r>
          <w:rPr>
            <w:rStyle w:val="InternetLink"/>
            <w:sz w:val="28"/>
            <w:szCs w:val="28"/>
          </w:rPr>
          <w:t>www.dss.nitc.ac.in</w:t>
        </w:r>
      </w:hyperlink>
      <w:r>
        <w:rPr>
          <w:sz w:val="28"/>
          <w:szCs w:val="28"/>
        </w:rPr>
        <w:t>.  It may be noted that the disbursement of arrears will n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be made until the undertakings are received</w:t>
      </w:r>
      <w:r>
        <w:rPr/>
        <w:t xml:space="preserve">.  TDS </w:t>
      </w:r>
      <w:r>
        <w:rPr>
          <w:sz w:val="28"/>
          <w:szCs w:val="28"/>
        </w:rPr>
        <w:t>will be effected as per the 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ules before payment of the interim arrears for the total income, as per th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institute records for a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Registr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To</w:t>
      </w:r>
    </w:p>
    <w:p>
      <w:pPr>
        <w:pStyle w:val="Normal"/>
        <w:ind w:left="720" w:right="864" w:hanging="720"/>
        <w:rPr/>
      </w:pPr>
      <w:r>
        <w:rPr/>
        <w:t xml:space="preserve">                           </w:t>
      </w:r>
      <w:r>
        <w:rPr/>
        <w:t>All Department Notice Boards / HODs</w:t>
      </w:r>
    </w:p>
    <w:p>
      <w:pPr>
        <w:pStyle w:val="Normal"/>
        <w:ind w:left="720" w:right="8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1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20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s.nitc.a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16:00Z</dcterms:created>
  <dc:creator>mohan</dc:creator>
  <dc:description/>
  <cp:keywords/>
  <dc:language>en-US</dc:language>
  <cp:lastModifiedBy>DSS</cp:lastModifiedBy>
  <cp:lastPrinted>2009-02-17T10:22:00Z</cp:lastPrinted>
  <dcterms:modified xsi:type="dcterms:W3CDTF">2009-02-18T11:34:00Z</dcterms:modified>
  <cp:revision>29</cp:revision>
  <dc:subject/>
  <dc:title>NATIONAL INSTITUTE OF TECHNOLOGY CALICUT</dc:title>
</cp:coreProperties>
</file>