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INSTITUTE OF TECHNOLOGY, CALIC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 FOR APPLICATION FOR ADV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of the Officer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signation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partment/Office/Section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rpose for which advance is required</w:t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ad of Account, if known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mount in words and figures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e on which the advance is required</w:t>
        <w:tab/>
        <w:t>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(a) Whether any advance taken by the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</w:t>
      </w:r>
      <w:r>
        <w:rPr/>
        <w:t xml:space="preserve">Officer on earlier occasion /is/are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     </w:t>
      </w:r>
      <w:r>
        <w:rPr/>
        <w:t>pending settlement</w:t>
        <w:tab/>
        <w:tab/>
        <w:tab/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(b) If yes, Reasons for this advance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</w:t>
      </w:r>
      <w:r>
        <w:rPr/>
        <w:t>while earlier adcance/s are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</w:t>
      </w:r>
      <w:r>
        <w:rPr/>
        <w:t>outstanding</w:t>
        <w:tab/>
        <w:tab/>
        <w:tab/>
        <w:tab/>
        <w:tab/>
        <w:t>: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9.   Specific reasons for requirement of</w:t>
      </w:r>
    </w:p>
    <w:p>
      <w:pPr>
        <w:pStyle w:val="Normal"/>
        <w:spacing w:lineRule="auto" w:line="480"/>
        <w:ind w:firstLine="720"/>
        <w:rPr/>
      </w:pPr>
      <w:r>
        <w:rPr/>
        <w:t xml:space="preserve"> </w:t>
      </w:r>
      <w:r>
        <w:rPr/>
        <w:t>advance on emergent basis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Recommendation of the Head of the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</w:t>
      </w:r>
      <w:r>
        <w:rPr/>
        <w:t>Department/Office/Section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LACE:</w:t>
        <w:tab/>
        <w:tab/>
        <w:tab/>
        <w:tab/>
        <w:tab/>
        <w:tab/>
        <w:t xml:space="preserve">                   </w:t>
      </w:r>
      <w:r>
        <w:rPr>
          <w:b/>
        </w:rPr>
        <w:t>Signature of Applicant</w:t>
      </w:r>
    </w:p>
    <w:p>
      <w:pPr>
        <w:pStyle w:val="Normal"/>
        <w:ind w:left="360" w:hanging="0"/>
        <w:rPr/>
      </w:pPr>
      <w:r>
        <w:rPr/>
        <w:t>DA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nction by the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6:12:00Z</dcterms:created>
  <dc:creator>NIT</dc:creator>
  <dc:description/>
  <dc:language>en-US</dc:language>
  <cp:lastModifiedBy>pur</cp:lastModifiedBy>
  <dcterms:modified xsi:type="dcterms:W3CDTF">2007-12-31T06:12:00Z</dcterms:modified>
  <cp:revision>2</cp:revision>
  <dc:subject/>
  <dc:title>NATIONAL INSTITUTE OF TECHNOLOGY, CALICUT</dc:title>
</cp:coreProperties>
</file>